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СПИСОК НЕ ПОЛНЫЙ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местимость ELM327 USB и ELM327 Bluetooth с автомобиля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Стандарт ISO9141-2/ISO14230-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итель</w:t>
        <w:tab/>
        <w:t>Модель</w:t>
        <w:tab/>
        <w:t>Год выпуска</w:t>
        <w:tab/>
        <w:t>Топливо</w:t>
        <w:tab/>
        <w:t>Страна</w:t>
      </w:r>
    </w:p>
    <w:p>
      <w:pPr>
        <w:pStyle w:val="Normal"/>
        <w:rPr/>
      </w:pPr>
      <w:r>
        <w:rPr>
          <w:sz w:val="18"/>
          <w:szCs w:val="18"/>
          <w:lang w:val="en-US"/>
        </w:rPr>
        <w:t>Acura</w:t>
        <w:tab/>
        <w:t>2.3Cl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Acura</w:t>
        <w:tab/>
        <w:t>Integra GS-R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Acura</w:t>
        <w:tab/>
        <w:t>Integra Type R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ura</w:t>
        <w:tab/>
        <w:t>MDX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Acura</w:t>
        <w:tab/>
        <w:t>RSX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Hong Ko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ura</w:t>
        <w:tab/>
        <w:t>RSX Type-S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Alfa Romeo</w:t>
        <w:tab/>
        <w:t>147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/>
      </w:pPr>
      <w:r>
        <w:rPr>
          <w:sz w:val="18"/>
          <w:szCs w:val="18"/>
          <w:lang w:val="en-US"/>
        </w:rPr>
        <w:t>Alfa Romeo</w:t>
        <w:tab/>
        <w:t>147</w:t>
        <w:tab/>
        <w:t>2005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lfa Romeo</w:t>
        <w:tab/>
        <w:t>156 2.0 JTS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Alfa Romeo</w:t>
        <w:tab/>
        <w:t>166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Belgium</w:t>
      </w:r>
    </w:p>
    <w:p>
      <w:pPr>
        <w:pStyle w:val="Normal"/>
        <w:rPr/>
      </w:pPr>
      <w:r>
        <w:rPr>
          <w:sz w:val="18"/>
          <w:szCs w:val="18"/>
          <w:lang w:val="en-US"/>
        </w:rPr>
        <w:t>Alfa Romeo</w:t>
        <w:tab/>
        <w:t>Spider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Alfa Romeo</w:t>
        <w:tab/>
        <w:t>Spider 2.0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Alfa Romeo</w:t>
        <w:tab/>
        <w:t>Spider 2.0 TS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/>
      </w:pPr>
      <w:r>
        <w:rPr>
          <w:sz w:val="18"/>
          <w:szCs w:val="18"/>
          <w:lang w:val="en-US"/>
        </w:rPr>
        <w:t>Astra</w:t>
        <w:tab/>
        <w:t>GL 1.8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Brasil</w:t>
      </w:r>
    </w:p>
    <w:p>
      <w:pPr>
        <w:pStyle w:val="Normal"/>
        <w:rPr/>
      </w:pPr>
      <w:r>
        <w:rPr>
          <w:sz w:val="18"/>
          <w:szCs w:val="18"/>
          <w:lang w:val="en-US"/>
        </w:rPr>
        <w:t>Astra</w:t>
        <w:tab/>
        <w:t>GL 1.8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Braz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udi</w:t>
        <w:tab/>
        <w:t>A3 TDI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Audi</w:t>
        <w:tab/>
        <w:t>A4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udi</w:t>
        <w:tab/>
        <w:t>A4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Audi</w:t>
        <w:tab/>
        <w:t>A4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udi</w:t>
        <w:tab/>
        <w:t>A4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Audi</w:t>
        <w:tab/>
        <w:t>A4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udi</w:t>
        <w:tab/>
        <w:t>A6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Audi</w:t>
        <w:tab/>
        <w:t>A6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udi</w:t>
        <w:tab/>
        <w:t>Cabriolet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316i</w:t>
        <w:tab/>
        <w:t>199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Turke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MW</w:t>
        <w:tab/>
        <w:t>316I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318I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MW</w:t>
        <w:tab/>
        <w:t>318TI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MW</w:t>
        <w:tab/>
        <w:t>320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320D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320D</w:t>
        <w:tab/>
        <w:t>2002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320Dtouring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inland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320Td</w:t>
        <w:tab/>
        <w:t>2003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MW</w:t>
        <w:tab/>
        <w:t>323 CI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325I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325XI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328I (E46)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Israel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520I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528I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MW</w:t>
        <w:tab/>
        <w:t>528I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MW</w:t>
        <w:tab/>
        <w:t>528IA (E39)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530D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540I6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740I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X5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Z3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BMW</w:t>
        <w:tab/>
        <w:t>Z3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Cavalier</w:t>
        <w:tab/>
        <w:t>199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Cavalier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S-10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Tahoe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Tahoe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Tracker ZR2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rysler</w:t>
        <w:tab/>
        <w:t>Sebring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rysler</w:t>
        <w:tab/>
        <w:t>Town &amp; Country Van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rysler</w:t>
        <w:tab/>
        <w:t>Voyager</w:t>
        <w:tab/>
        <w:t>1995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rysler</w:t>
        <w:tab/>
        <w:t>Voyager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inland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C2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C3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C3</w:t>
        <w:tab/>
        <w:t>2003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troen</w:t>
        <w:tab/>
        <w:t>C3 1.4L</w:t>
        <w:tab/>
        <w:t>2003</w:t>
        <w:tab/>
        <w:t xml:space="preserve"> </w:t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C5 2L</w:t>
        <w:tab/>
        <w:t>2002</w:t>
        <w:tab/>
        <w:t xml:space="preserve"> </w:t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Evasion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troen</w:t>
        <w:tab/>
        <w:t>HDI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Saxo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Saxo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Saxo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Saxo VTR 8V 1.6I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troen</w:t>
        <w:tab/>
        <w:t>Xantia Turbo CT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 1.4 Hdi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troen</w:t>
        <w:tab/>
        <w:t>Xsara Picasso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itroen</w:t>
        <w:tab/>
        <w:t>Xsara SX 1.6I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 VRT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 VTR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 VTR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 VTR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Xsara VTR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/>
      </w:pPr>
      <w:r>
        <w:rPr>
          <w:sz w:val="18"/>
          <w:szCs w:val="18"/>
          <w:lang w:val="en-US"/>
        </w:rPr>
        <w:t>Daewoo</w:t>
        <w:tab/>
        <w:t>Kalos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/>
      </w:pPr>
      <w:r>
        <w:rPr>
          <w:sz w:val="18"/>
          <w:szCs w:val="18"/>
          <w:lang w:val="en-US"/>
        </w:rPr>
        <w:t>Daewoo</w:t>
        <w:tab/>
        <w:t>Lanos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aimler</w:t>
        <w:tab/>
        <w:t>Six</w:t>
        <w:tab/>
        <w:t>1995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3500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Caravan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Caravan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Dakota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Dakota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Dakota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Intrepid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Intrepid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Neon</w:t>
        <w:tab/>
        <w:t>1995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Ram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Ram 1500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Ram 1500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Ram 1500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Ram 1500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Ram 2500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Stratus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Stratus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Stratus R/T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iat</w:t>
        <w:tab/>
        <w:t>Coupè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/>
      </w:pPr>
      <w:r>
        <w:rPr>
          <w:sz w:val="18"/>
          <w:szCs w:val="18"/>
          <w:lang w:val="en-US"/>
        </w:rPr>
        <w:t>Fiat</w:t>
        <w:tab/>
        <w:t>Marea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Fiat</w:t>
        <w:tab/>
        <w:t>Marea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at</w:t>
        <w:tab/>
        <w:t>Punto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iat</w:t>
        <w:tab/>
        <w:t>Punto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at</w:t>
        <w:tab/>
        <w:t>Punto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at</w:t>
        <w:tab/>
        <w:t>Punto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iat</w:t>
        <w:tab/>
        <w:t>Punto 1.9 Mjet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/>
      </w:pPr>
      <w:r>
        <w:rPr>
          <w:sz w:val="18"/>
          <w:szCs w:val="18"/>
          <w:lang w:val="en-US"/>
        </w:rPr>
        <w:t>Fiat</w:t>
        <w:tab/>
        <w:t>Punto JTD ELX 80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at</w:t>
        <w:tab/>
        <w:t>Scudo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iat</w:t>
        <w:tab/>
        <w:t>Seicento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ree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at</w:t>
        <w:tab/>
        <w:t>Stilo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iat</w:t>
        <w:tab/>
        <w:t>Stilo</w:t>
        <w:tab/>
        <w:t>2002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iat</w:t>
        <w:tab/>
        <w:t>Stilo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reece</w:t>
      </w:r>
    </w:p>
    <w:p>
      <w:pPr>
        <w:pStyle w:val="Normal"/>
        <w:rPr/>
      </w:pPr>
      <w:r>
        <w:rPr>
          <w:sz w:val="18"/>
          <w:szCs w:val="18"/>
          <w:lang w:val="en-US"/>
        </w:rPr>
        <w:t>Fiat</w:t>
        <w:tab/>
        <w:t>Ulysse JTD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Galaxy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Austria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Probe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Probe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Ranger</w:t>
        <w:tab/>
        <w:t>199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Scorpio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Deutch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eo</w:t>
        <w:tab/>
        <w:t>Metro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GMC</w:t>
        <w:tab/>
        <w:t>Jimmy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Accord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Accord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Accord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Accord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onda</w:t>
        <w:tab/>
        <w:t>Accord SE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Civic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Civic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onda</w:t>
        <w:tab/>
        <w:t>Civic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Honda</w:t>
        <w:tab/>
        <w:t>Civic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Civic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Civic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onda</w:t>
        <w:tab/>
        <w:t>Civic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Civic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onda</w:t>
        <w:tab/>
        <w:t>Civic Del Sol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Civic EX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Civic Type R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Jazz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onda</w:t>
        <w:tab/>
        <w:t>Odyssey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Honda</w:t>
        <w:tab/>
        <w:t>Odyssey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Odyssey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onda</w:t>
        <w:tab/>
        <w:t>Passport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Prelude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Honda</w:t>
        <w:tab/>
        <w:t>Prelude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nda</w:t>
        <w:tab/>
        <w:t>S2000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yundai</w:t>
        <w:tab/>
        <w:t>Accent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yundai</w:t>
        <w:tab/>
        <w:t>Accent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yundai</w:t>
        <w:tab/>
        <w:t>Accent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yundai</w:t>
        <w:tab/>
        <w:t>Accent (Base)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Hyundai</w:t>
        <w:tab/>
        <w:t>Accent (Sohc)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Hyundai</w:t>
        <w:tab/>
        <w:t>Elantra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yundai</w:t>
        <w:tab/>
        <w:t>Elantra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yundai</w:t>
        <w:tab/>
        <w:t>Elantra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yundai</w:t>
        <w:tab/>
        <w:t>Elantra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yundai</w:t>
        <w:tab/>
        <w:t>Lantra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yundai</w:t>
        <w:tab/>
        <w:t>Matrix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yundai</w:t>
        <w:tab/>
        <w:t>Matrix 1.8 GLS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yundai</w:t>
        <w:tab/>
        <w:t>Tiburon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Hyundai</w:t>
        <w:tab/>
        <w:t>Tiburon GS-R/GT (V6)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Infiniti</w:t>
        <w:tab/>
        <w:t>G35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Infiniti</w:t>
        <w:tab/>
        <w:t>G35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Infiniti</w:t>
        <w:tab/>
        <w:t>I30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finiti</w:t>
        <w:tab/>
        <w:t>Q45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finiti</w:t>
        <w:tab/>
        <w:t>Q45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finiti</w:t>
        <w:tab/>
        <w:t>QX4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Isuzu</w:t>
        <w:tab/>
        <w:t>Trooper 3.0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Great Brit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aguar</w:t>
        <w:tab/>
        <w:t>XJ6 (X300)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aguar</w:t>
        <w:tab/>
        <w:t>XK8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Jaguar</w:t>
        <w:tab/>
        <w:t>XK8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eep</w:t>
        <w:tab/>
        <w:t>Cherokee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Jeep</w:t>
        <w:tab/>
        <w:t>Cherokee Sport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eep</w:t>
        <w:tab/>
        <w:t>Grand Cherokee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eep</w:t>
        <w:tab/>
        <w:t>Grand Cherokee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eep</w:t>
        <w:tab/>
        <w:t>Grand Cherokee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eep</w:t>
        <w:tab/>
        <w:t>Grand Cherokee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Jeep</w:t>
        <w:tab/>
        <w:t>Grand Cherokee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Jeep</w:t>
        <w:tab/>
        <w:t>Grand Cherokee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Norway</w:t>
      </w:r>
    </w:p>
    <w:p>
      <w:pPr>
        <w:pStyle w:val="Normal"/>
        <w:rPr/>
      </w:pPr>
      <w:r>
        <w:rPr>
          <w:sz w:val="18"/>
          <w:szCs w:val="18"/>
          <w:lang w:val="en-US"/>
        </w:rPr>
        <w:t>Jeep</w:t>
        <w:tab/>
        <w:t>Grand Cherokee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eep</w:t>
        <w:tab/>
        <w:t>Liberty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Jeep</w:t>
        <w:tab/>
        <w:t>Wrangler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eep</w:t>
        <w:tab/>
        <w:t>Wrangler Sport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Kia</w:t>
        <w:tab/>
        <w:t>Rio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Kia</w:t>
        <w:tab/>
        <w:t>Sedona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Kia</w:t>
        <w:tab/>
        <w:t>Sephia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Kia</w:t>
        <w:tab/>
        <w:t>Sorento 2.5 CRDi</w:t>
        <w:tab/>
        <w:t>2003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ia</w:t>
        <w:tab/>
        <w:t>Spectra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Lancia</w:t>
        <w:tab/>
        <w:t>Y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Land Rover</w:t>
        <w:tab/>
        <w:t>Defender TD5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nd Rover</w:t>
        <w:tab/>
        <w:t>Range Rover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exus</w:t>
        <w:tab/>
        <w:t>IS2000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zda</w:t>
        <w:tab/>
        <w:t>Millenia S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azda</w:t>
        <w:tab/>
        <w:t>MPV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Mazda</w:t>
        <w:tab/>
        <w:t>MPV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Mazda</w:t>
        <w:tab/>
        <w:t>MX-5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zda</w:t>
        <w:tab/>
        <w:t>MX-5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zda</w:t>
        <w:tab/>
        <w:t>MX-5 (Miata)</w:t>
        <w:tab/>
        <w:t>2003</w:t>
        <w:tab/>
        <w:t xml:space="preserve"> </w:t>
        <w:tab/>
        <w:t>Australia</w:t>
      </w:r>
    </w:p>
    <w:p>
      <w:pPr>
        <w:pStyle w:val="Normal"/>
        <w:rPr/>
      </w:pPr>
      <w:r>
        <w:rPr>
          <w:sz w:val="18"/>
          <w:szCs w:val="18"/>
          <w:lang w:val="en-US"/>
        </w:rPr>
        <w:t>Mazda</w:t>
        <w:tab/>
        <w:t>Protege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zda</w:t>
        <w:tab/>
        <w:t>Protege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zda</w:t>
        <w:tab/>
        <w:t>Protege 5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cc Smart</w:t>
        <w:tab/>
        <w:t>Fortwo</w:t>
        <w:tab/>
        <w:t>2002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/>
      </w:pPr>
      <w:r>
        <w:rPr>
          <w:sz w:val="18"/>
          <w:szCs w:val="18"/>
          <w:lang w:val="en-US"/>
        </w:rPr>
        <w:t>Mercedes</w:t>
        <w:tab/>
        <w:t>C32 AMG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/>
      </w:pPr>
      <w:r>
        <w:rPr>
          <w:sz w:val="18"/>
          <w:szCs w:val="18"/>
          <w:lang w:val="en-US"/>
        </w:rPr>
        <w:t>Mercedes Benz</w:t>
        <w:tab/>
        <w:t>E-320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mbod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rcedes-Benz</w:t>
        <w:tab/>
        <w:t>C200 Kompressor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ercedes-Benz</w:t>
        <w:tab/>
        <w:t>C230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Jap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rcedes-Benz</w:t>
        <w:tab/>
        <w:t>C230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rcedes-Benz</w:t>
        <w:tab/>
        <w:t>C230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rcedes-Benz</w:t>
        <w:tab/>
        <w:t>Class A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ercedes-Benz</w:t>
        <w:tab/>
        <w:t>E 430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Mercedes-Benz</w:t>
        <w:tab/>
        <w:t>ML 270 Cdi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Denma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rcedes-Benz</w:t>
        <w:tab/>
        <w:t>Sl600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rcedes-Benz</w:t>
        <w:tab/>
        <w:t>W203 C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ercury</w:t>
        <w:tab/>
        <w:t>Villager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ni</w:t>
        <w:tab/>
        <w:t>Cooper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ni</w:t>
        <w:tab/>
        <w:t>Cooper S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its</w:t>
        <w:tab/>
        <w:t>Montero Sport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Diamante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tsubishi</w:t>
        <w:tab/>
        <w:t>Eclipse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Eclipse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Eclipse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tsubishi</w:t>
        <w:tab/>
        <w:t>Eclipse Spyder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tsubishi</w:t>
        <w:tab/>
        <w:t>Galant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Lancer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Jamaica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Lancer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tsubishi</w:t>
        <w:tab/>
        <w:t>Lancer Evolution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Lancer Evolution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Lanser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wed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tsubishi</w:t>
        <w:tab/>
        <w:t>Mirage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Mirage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itsubishi</w:t>
        <w:tab/>
        <w:t>Montero</w:t>
        <w:tab/>
        <w:t>1995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Montero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Outlander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Netherlands</w:t>
      </w:r>
    </w:p>
    <w:p>
      <w:pPr>
        <w:pStyle w:val="Normal"/>
        <w:rPr/>
      </w:pPr>
      <w:r>
        <w:rPr>
          <w:sz w:val="18"/>
          <w:szCs w:val="18"/>
          <w:lang w:val="en-US"/>
        </w:rPr>
        <w:t>Mitsubishi</w:t>
        <w:tab/>
        <w:t>Spcer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Jap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240 SX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Altima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Altima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Nissan</w:t>
        <w:tab/>
        <w:t>Altima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Altima GXE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Frontier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Nissan</w:t>
        <w:tab/>
        <w:t>Frontier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Nissan</w:t>
        <w:tab/>
        <w:t>Maxima</w:t>
        <w:tab/>
        <w:t>1995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Maxima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Nissan</w:t>
        <w:tab/>
        <w:t>Maxima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Maxima GLE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Micra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Nissan</w:t>
        <w:tab/>
        <w:t>Pathfinder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Nissan</w:t>
        <w:tab/>
        <w:t>Pathfinder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Pathfinder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Primera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Nissan</w:t>
        <w:tab/>
        <w:t>Primera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Nissan</w:t>
        <w:tab/>
        <w:t>Sentra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Sentra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Sentra SE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Sentra SE-R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ssan</w:t>
        <w:tab/>
        <w:t>Sentra SpecV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Nissan</w:t>
        <w:tab/>
        <w:t>Terrano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Astra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Hungary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Astra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l</w:t>
        <w:tab/>
        <w:t>Astra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Astra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Astra - F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Lithuania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Astra Convertible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Australia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Astra H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Combo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ingapore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Corsa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Belgium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Corsa 1.3 CDTi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Turkey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Corsa B</w:t>
        <w:tab/>
        <w:t>199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Frontera</w:t>
        <w:tab/>
        <w:t>199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l</w:t>
        <w:tab/>
        <w:t>Frontera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Omega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srae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l</w:t>
        <w:tab/>
        <w:t>Omega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l</w:t>
        <w:tab/>
        <w:t>Vectra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Vectra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pel</w:t>
        <w:tab/>
        <w:t>Vectra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Vectra B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Vectra B 2.0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weden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Zafira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Paris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Zafira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Zafira</w:t>
        <w:tab/>
        <w:t>2002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Zafira 1.6 16V Ecotec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inland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106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ugeot</w:t>
        <w:tab/>
        <w:t>106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ugeot</w:t>
        <w:tab/>
        <w:t>2006 Hdi</w:t>
        <w:tab/>
        <w:t>2004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206</w:t>
        <w:tab/>
        <w:t>199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206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206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206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Mexico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206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ugeot</w:t>
        <w:tab/>
        <w:t>206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ugeot</w:t>
        <w:tab/>
        <w:t>206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206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ugeot</w:t>
        <w:tab/>
        <w:t>206 Gti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206 GTi 180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New Zealand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206 Hdi</w:t>
        <w:tab/>
        <w:t>2002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306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306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306 2.0 Hdi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306 HDI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306S16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307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307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307 2.0 HDI 90 Hp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Netherland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ugeot</w:t>
        <w:tab/>
        <w:t>406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ugeot</w:t>
        <w:tab/>
        <w:t>406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ugeot</w:t>
        <w:tab/>
        <w:t>406 HDI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Peugeot</w:t>
        <w:tab/>
        <w:t>Partner</w:t>
        <w:tab/>
        <w:t>2005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Belgium</w:t>
      </w:r>
    </w:p>
    <w:p>
      <w:pPr>
        <w:pStyle w:val="Normal"/>
        <w:rPr/>
      </w:pPr>
      <w:r>
        <w:rPr>
          <w:sz w:val="18"/>
          <w:szCs w:val="18"/>
          <w:lang w:val="en-US"/>
        </w:rPr>
        <w:t>Plymouth</w:t>
        <w:tab/>
        <w:t>Neon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rsche</w:t>
        <w:tab/>
        <w:t>911 Carrera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Porsche</w:t>
        <w:tab/>
        <w:t>996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Neder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Clio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Clio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Clio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Clio</w:t>
        <w:tab/>
        <w:t>2003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Romania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Espace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Espace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Espace 2.2 Dt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Kangoo</w:t>
        <w:tab/>
        <w:t>2002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wed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Kangoo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Laguna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Laguna2</w:t>
        <w:tab/>
        <w:t>2002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Megane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reland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Megane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reland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Megane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re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Megane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Megane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Megane 1.9 DTI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Megane Gran Tour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Megane II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zech Republic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RX4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Safrane 2.5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Scenic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Scenic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Scenic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Twingo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ab</w:t>
        <w:tab/>
        <w:t>3-Sep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ab</w:t>
        <w:tab/>
        <w:t>3-Sep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aab</w:t>
        <w:tab/>
        <w:t>5-Sep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weden</w:t>
      </w:r>
    </w:p>
    <w:p>
      <w:pPr>
        <w:pStyle w:val="Normal"/>
        <w:rPr/>
      </w:pPr>
      <w:r>
        <w:rPr>
          <w:sz w:val="18"/>
          <w:szCs w:val="18"/>
          <w:lang w:val="en-US"/>
        </w:rPr>
        <w:t>Saab</w:t>
        <w:tab/>
        <w:t>9--5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Saab</w:t>
        <w:tab/>
        <w:t>9-5 Aero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ab</w:t>
        <w:tab/>
        <w:t>900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aab</w:t>
        <w:tab/>
        <w:t>900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Saab</w:t>
        <w:tab/>
        <w:t>900 S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ab</w:t>
        <w:tab/>
        <w:t>9000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ab</w:t>
        <w:tab/>
        <w:t>9000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ab</w:t>
        <w:tab/>
        <w:t>9000CDE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aturn</w:t>
        <w:tab/>
        <w:t>LW300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Seat</w:t>
        <w:tab/>
        <w:t>Cordoba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at</w:t>
        <w:tab/>
        <w:t>Cordoba 1.4 SX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eat</w:t>
        <w:tab/>
        <w:t>Cordoba TDI 110 CV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/>
      </w:pPr>
      <w:r>
        <w:rPr>
          <w:sz w:val="18"/>
          <w:szCs w:val="18"/>
          <w:lang w:val="en-US"/>
        </w:rPr>
        <w:t>Seat</w:t>
        <w:tab/>
        <w:t>Ibiza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at</w:t>
        <w:tab/>
        <w:t>Ibiza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eat</w:t>
        <w:tab/>
        <w:t>Leon</w:t>
        <w:tab/>
        <w:t>2002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Austr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at</w:t>
        <w:tab/>
        <w:t>Leon</w:t>
        <w:tab/>
        <w:t>2004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eat</w:t>
        <w:tab/>
        <w:t>Leon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/>
      </w:pPr>
      <w:r>
        <w:rPr>
          <w:sz w:val="18"/>
          <w:szCs w:val="18"/>
          <w:lang w:val="en-US"/>
        </w:rPr>
        <w:t>Seat</w:t>
        <w:tab/>
        <w:t>Leon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Seat</w:t>
        <w:tab/>
        <w:t>Toledo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eat</w:t>
        <w:tab/>
        <w:t>Toledo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koda</w:t>
        <w:tab/>
        <w:t>Fabia</w:t>
        <w:tab/>
        <w:t>199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Skoda</w:t>
        <w:tab/>
        <w:t>Fabia</w:t>
        <w:tab/>
        <w:t>2003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Austria</w:t>
      </w:r>
    </w:p>
    <w:p>
      <w:pPr>
        <w:pStyle w:val="Normal"/>
        <w:rPr/>
      </w:pPr>
      <w:r>
        <w:rPr>
          <w:sz w:val="18"/>
          <w:szCs w:val="18"/>
          <w:lang w:val="en-US"/>
        </w:rPr>
        <w:t>Skoda</w:t>
        <w:tab/>
        <w:t>Fabia TDi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Czech Republic</w:t>
      </w:r>
    </w:p>
    <w:p>
      <w:pPr>
        <w:pStyle w:val="Normal"/>
        <w:rPr/>
      </w:pPr>
      <w:r>
        <w:rPr>
          <w:sz w:val="18"/>
          <w:szCs w:val="18"/>
          <w:lang w:val="en-US"/>
        </w:rPr>
        <w:t>Skoda</w:t>
        <w:tab/>
        <w:t>Fabia TDi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Czech Republic</w:t>
      </w:r>
    </w:p>
    <w:p>
      <w:pPr>
        <w:pStyle w:val="Normal"/>
        <w:rPr/>
      </w:pPr>
      <w:r>
        <w:rPr>
          <w:sz w:val="18"/>
          <w:szCs w:val="18"/>
          <w:lang w:val="en-US"/>
        </w:rPr>
        <w:t>Skoda</w:t>
        <w:tab/>
        <w:t>Felicia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koda</w:t>
        <w:tab/>
        <w:t>Octavia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koda</w:t>
        <w:tab/>
        <w:t>Octavia 1.8T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zech Republic</w:t>
      </w:r>
    </w:p>
    <w:p>
      <w:pPr>
        <w:pStyle w:val="Normal"/>
        <w:rPr/>
      </w:pPr>
      <w:r>
        <w:rPr>
          <w:sz w:val="18"/>
          <w:szCs w:val="18"/>
          <w:lang w:val="en-US"/>
        </w:rPr>
        <w:t>Skoda</w:t>
        <w:tab/>
        <w:t>Octavia 1.8T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zech Republic</w:t>
      </w:r>
    </w:p>
    <w:p>
      <w:pPr>
        <w:pStyle w:val="Normal"/>
        <w:rPr/>
      </w:pPr>
      <w:r>
        <w:rPr>
          <w:sz w:val="18"/>
          <w:szCs w:val="18"/>
          <w:lang w:val="en-US"/>
        </w:rPr>
        <w:t>Skoda</w:t>
        <w:tab/>
        <w:t>Octavia RS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reece</w:t>
      </w:r>
    </w:p>
    <w:p>
      <w:pPr>
        <w:pStyle w:val="Normal"/>
        <w:rPr/>
      </w:pPr>
      <w:r>
        <w:rPr>
          <w:sz w:val="18"/>
          <w:szCs w:val="18"/>
          <w:lang w:val="en-US"/>
        </w:rPr>
        <w:t>Skoda</w:t>
        <w:tab/>
        <w:t>Octavia TDi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Czech Republic</w:t>
      </w:r>
    </w:p>
    <w:p>
      <w:pPr>
        <w:pStyle w:val="Normal"/>
        <w:rPr/>
      </w:pPr>
      <w:r>
        <w:rPr>
          <w:sz w:val="18"/>
          <w:szCs w:val="18"/>
          <w:lang w:val="en-US"/>
        </w:rPr>
        <w:t>Skoda</w:t>
        <w:tab/>
        <w:t>Octavia TDi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Czech Republic</w:t>
      </w:r>
    </w:p>
    <w:p>
      <w:pPr>
        <w:pStyle w:val="Normal"/>
        <w:rPr/>
      </w:pPr>
      <w:r>
        <w:rPr>
          <w:sz w:val="18"/>
          <w:szCs w:val="18"/>
          <w:lang w:val="en-US"/>
        </w:rPr>
        <w:t>Smart</w:t>
        <w:tab/>
        <w:t>Full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Europe</w:t>
      </w:r>
    </w:p>
    <w:p>
      <w:pPr>
        <w:pStyle w:val="Normal"/>
        <w:rPr/>
      </w:pPr>
      <w:r>
        <w:rPr>
          <w:sz w:val="18"/>
          <w:szCs w:val="18"/>
          <w:lang w:val="en-US"/>
        </w:rPr>
        <w:t>Smart</w:t>
        <w:tab/>
        <w:t>Passion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rtug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rt</w:t>
        <w:tab/>
        <w:t>Pulse Cabrio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rt</w:t>
        <w:tab/>
        <w:t>Roadster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art</w:t>
        <w:tab/>
        <w:t>Roadster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aru</w:t>
        <w:tab/>
        <w:t>2.5TS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aru</w:t>
        <w:tab/>
        <w:t>Forester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ubaru</w:t>
        <w:tab/>
        <w:t>Impreza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Subaru</w:t>
        <w:tab/>
        <w:t>Impreza 2.5RS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Subaru</w:t>
        <w:tab/>
        <w:t>Impreza TS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ingapore</w:t>
      </w:r>
    </w:p>
    <w:p>
      <w:pPr>
        <w:pStyle w:val="Normal"/>
        <w:rPr/>
      </w:pPr>
      <w:r>
        <w:rPr>
          <w:sz w:val="18"/>
          <w:szCs w:val="18"/>
          <w:lang w:val="en-US"/>
        </w:rPr>
        <w:t>Subaru</w:t>
        <w:tab/>
        <w:t>Impreza TS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ingap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aru</w:t>
        <w:tab/>
        <w:t>Impreza WRX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aru</w:t>
        <w:tab/>
        <w:t>Impreza WRX</w:t>
        <w:tab/>
        <w:t>2001</w:t>
        <w:tab/>
        <w:t xml:space="preserve"> </w:t>
        <w:tab/>
        <w:t>United Kingd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aru</w:t>
        <w:tab/>
        <w:t>Impreza WRX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aru</w:t>
        <w:tab/>
        <w:t>Impreza WRX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ubaru</w:t>
        <w:tab/>
        <w:t>Legacy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Subaru</w:t>
        <w:tab/>
        <w:t>Legacy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Subaru</w:t>
        <w:tab/>
        <w:t>Legacy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Russia</w:t>
      </w:r>
    </w:p>
    <w:p>
      <w:pPr>
        <w:pStyle w:val="Normal"/>
        <w:rPr/>
      </w:pPr>
      <w:r>
        <w:rPr>
          <w:sz w:val="18"/>
          <w:szCs w:val="18"/>
          <w:lang w:val="en-US"/>
        </w:rPr>
        <w:t>Subaru</w:t>
        <w:tab/>
        <w:t>Legacy 2.5 JTG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baru</w:t>
        <w:tab/>
        <w:t>Outback Wagon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usUKi</w:t>
        <w:tab/>
        <w:t>Jimny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uzuki</w:t>
        <w:tab/>
        <w:t>Esteem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zuki</w:t>
        <w:tab/>
        <w:t>Grand Vitara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zuki</w:t>
        <w:tab/>
        <w:t>Grand Vitara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uzuki</w:t>
        <w:tab/>
        <w:t>Jimny 1.3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zuki</w:t>
        <w:tab/>
        <w:t>Sidekick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zuki</w:t>
        <w:tab/>
        <w:t>Vitara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uzuki</w:t>
        <w:tab/>
        <w:t>Vitara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uzuki</w:t>
        <w:tab/>
        <w:t>X-90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Suzuki</w:t>
        <w:tab/>
        <w:t>table966401Xl7 2.0 HDi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Belgium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Avalon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Avensis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Camry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Camry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Camry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Camry XLE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Camry XLE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Celica GT-S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Corolla</w:t>
        <w:tab/>
        <w:t>199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ree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Corolla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Corolla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Corolla (European)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Echo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RAV4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RAV4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RAV4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RV4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osta Ric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Sienna LE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Solara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Solara LE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Tacoma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Tacoma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Tacoma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Tercel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Tundra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Tundra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Tundra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Tundra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Tundra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Vios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ingap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Yaris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Triumph</w:t>
        <w:tab/>
        <w:t>Sprint ST 955i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Beetle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Beetle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Bora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Bora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Caddy</w:t>
        <w:tab/>
        <w:t>199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Caddy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Eurovan Camper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Gol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Golf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Golf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p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Golf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Golf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Golf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Golf 4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Golf GL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Golf III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Golf IV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Golf IV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Jetta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Jetta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Jetta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Jetta Wagon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Lupo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Multivan (T4/Transporter/Eurovan)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Passat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Passat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Passat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Passat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Passat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Passat 1.9 Tdi</w:t>
        <w:tab/>
        <w:t>2000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weden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Polo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Polo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Santana IAW 1AVP Marelli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Brazi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kswagen</w:t>
        <w:tab/>
        <w:t>Sharan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TDI 102 Pk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Nederland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Transporter 2.5 Tdi</w:t>
        <w:tab/>
        <w:t>2002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inland</w:t>
      </w:r>
    </w:p>
    <w:p>
      <w:pPr>
        <w:pStyle w:val="Normal"/>
        <w:rPr/>
      </w:pPr>
      <w:r>
        <w:rPr>
          <w:sz w:val="18"/>
          <w:szCs w:val="18"/>
          <w:lang w:val="en-US"/>
        </w:rPr>
        <w:t>Vols</w:t>
        <w:tab/>
        <w:t>Beelt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2.5T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weden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850</w:t>
        <w:tab/>
        <w:t>1996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850 GLT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850 T5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850 Turbo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850 Wagon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960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C70 HT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S40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S40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weden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S40 1 6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wed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S40 1.9T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S40 T4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S60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S70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S70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S70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S80</w:t>
        <w:tab/>
        <w:t>1999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S80 T6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T 4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T5R</w:t>
        <w:tab/>
        <w:t>1995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V40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Belgiu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V40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V40 2.0 T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wed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V70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V70</w:t>
        <w:tab/>
        <w:t>2000</w:t>
        <w:tab/>
        <w:t xml:space="preserve"> </w:t>
        <w:tab/>
        <w:t>Sweden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V70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V70 XC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olvo</w:t>
        <w:tab/>
        <w:t>V70 Bifuel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V70 T5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V70R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Australia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XC70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Hol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Zastava-Yugo</w:t>
        <w:tab/>
        <w:t>60EFI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Стандарт</w:t>
      </w:r>
      <w:r>
        <w:rPr>
          <w:b/>
          <w:lang w:val="en-US"/>
        </w:rPr>
        <w:t xml:space="preserve"> J1850 PW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итель</w:t>
        <w:tab/>
        <w:t>Модель</w:t>
        <w:tab/>
        <w:t>Год выпуска</w:t>
        <w:tab/>
        <w:t>Топливо</w:t>
        <w:tab/>
        <w:t>Стра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Citroen</w:t>
        <w:tab/>
        <w:t>Picasso HDI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rance</w:t>
      </w:r>
    </w:p>
    <w:p>
      <w:pPr>
        <w:pStyle w:val="Normal"/>
        <w:rPr/>
      </w:pPr>
      <w:r>
        <w:rPr>
          <w:sz w:val="18"/>
          <w:szCs w:val="18"/>
          <w:lang w:val="en-US"/>
        </w:rPr>
        <w:t>Crown Victoria</w:t>
        <w:tab/>
        <w:t>A4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Aerostar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Contour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Crown Victoria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E150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E350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E350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E350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Escape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Escort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Escort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Escort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Expedition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Explorer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Explorer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Explorer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Explorer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F-250 Super Duty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150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F150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150</w:t>
        <w:tab/>
        <w:t>2003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150 (Truck)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150 (Van)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250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250</w:t>
        <w:tab/>
        <w:t>2002</w:t>
        <w:tab/>
        <w:t xml:space="preserve"> </w:t>
        <w:tab/>
        <w:t>Austral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iesta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iesta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Fiesta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Brazil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Fiesta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Belgium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Fiesta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Fiesta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Fiesta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ocus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ocus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ocus (UK)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Focus 1.8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Switzer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Focus SVT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Focus Trend 1 6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Focus ZTS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Ka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Argentina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Ka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Argentina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Ka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Ka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Ka 1.0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Brasil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Turkey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Austria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</w:t>
        <w:tab/>
        <w:t>2004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 (UK)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 V6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witzerland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/German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ustang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Mustang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Mustang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Mustang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ustang Coupe</w:t>
        <w:tab/>
        <w:t>1995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ustang GT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ustang Mach1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Ranger</w:t>
        <w:tab/>
        <w:t>1995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Ranger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Ranger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Ranger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Ranger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Ranger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Ranger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Ranger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Ranger 4X4 Pickup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Ranger V6 4.0 Sohc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Argent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Taurus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Taurus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Taurus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Taurus GL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Thunderbird</w:t>
        <w:tab/>
        <w:t>1995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Thunderbird LX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Transit</w:t>
        <w:tab/>
        <w:t>1995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Ger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Windstar</w:t>
        <w:tab/>
        <w:t>1995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Windstar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Windstar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Windstar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Windstar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Windstar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Windstar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Windstar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Windstar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Windstar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d</w:t>
        <w:tab/>
        <w:t>ZX-2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zda</w:t>
        <w:tab/>
        <w:t>B2300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zda</w:t>
        <w:tab/>
        <w:t>B2500SE Pickup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zda</w:t>
        <w:tab/>
        <w:t>B3000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azda</w:t>
        <w:tab/>
        <w:t>Protege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Mazda</w:t>
        <w:tab/>
        <w:t>Tribue V-6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zda</w:t>
        <w:tab/>
        <w:t>Tribute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Mercury</w:t>
        <w:tab/>
        <w:t>Cougar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rcury</w:t>
        <w:tab/>
        <w:t>Cougar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rcury</w:t>
        <w:tab/>
        <w:t>Grand Marquis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rcury</w:t>
        <w:tab/>
        <w:t>Sable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urcury</w:t>
        <w:tab/>
        <w:t>Cougar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Agila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Poland</w:t>
      </w:r>
    </w:p>
    <w:p>
      <w:pPr>
        <w:pStyle w:val="Normal"/>
        <w:rPr/>
      </w:pPr>
      <w:r>
        <w:rPr>
          <w:sz w:val="18"/>
          <w:szCs w:val="18"/>
          <w:lang w:val="en-US"/>
        </w:rPr>
        <w:t>Renault</w:t>
        <w:tab/>
        <w:t>Clio II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Argentina</w:t>
      </w:r>
    </w:p>
    <w:p>
      <w:pPr>
        <w:pStyle w:val="Normal"/>
        <w:rPr/>
      </w:pPr>
      <w:r>
        <w:rPr>
          <w:sz w:val="18"/>
          <w:szCs w:val="18"/>
          <w:lang w:val="en-US"/>
        </w:rPr>
        <w:t>Volkswagen</w:t>
        <w:tab/>
        <w:t>Jetta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Volvo</w:t>
        <w:tab/>
        <w:t>S70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Swed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Стандарт</w:t>
      </w:r>
      <w:r>
        <w:rPr>
          <w:b/>
          <w:lang w:val="en-US"/>
        </w:rPr>
        <w:t xml:space="preserve"> J1850 VP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итель</w:t>
        <w:tab/>
        <w:t>Модель</w:t>
        <w:tab/>
        <w:t>Год выпуска</w:t>
        <w:tab/>
        <w:t>Топливо</w:t>
        <w:tab/>
        <w:t>Стран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ick</w:t>
        <w:tab/>
        <w:t>Century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Buick</w:t>
        <w:tab/>
        <w:t>Rendezvous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ick</w:t>
        <w:tab/>
        <w:t>Rivera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uick</w:t>
        <w:tab/>
        <w:t>Skylark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illac</w:t>
        <w:tab/>
        <w:t>Deville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adillac</w:t>
        <w:tab/>
        <w:t>Eldorado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Astro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Avalanche 2500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Blazer</w:t>
        <w:tab/>
        <w:t>1995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Blazer</w:t>
        <w:tab/>
        <w:t>1995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Camaro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Camaro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Belgiu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Camaro SS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Camaro Z28</w:t>
        <w:tab/>
        <w:t>1995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Camaro Z28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Camaro Z28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Camaro Z28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Caprice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Cavalier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Cavalier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Cavalier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Venezuela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Cavalier (2.2-4Cyl)SFI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Cavalier Z24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Colorado</w:t>
        <w:tab/>
        <w:t>2005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Corsica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Corvette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Impala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Impala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Impala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Impala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Lumina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Lumina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Malibu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S-10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S10</w:t>
        <w:tab/>
        <w:t>1995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S10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S10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Silverado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Silverado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Silverado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Silverado</w:t>
        <w:tab/>
        <w:t>2002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Silverado 1500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Silverado 8.1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Starcraft</w:t>
        <w:tab/>
        <w:t>1998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Finl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Tahoe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Transsport (Europe)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Venture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evrolet</w:t>
        <w:tab/>
        <w:t>Venture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Chevrolet</w:t>
        <w:tab/>
        <w:t>Venture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Chevy</w:t>
        <w:tab/>
        <w:t>Cavalier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Chrysler</w:t>
        <w:tab/>
        <w:t>Intrepid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Chrysler</w:t>
        <w:tab/>
        <w:t>Intrepid 2.7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hrysler</w:t>
        <w:tab/>
        <w:t>Pt Cruiser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Caravan SE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Caravan SE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Caravan SE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Caravan SE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Caravan SE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Neon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Dodge</w:t>
        <w:tab/>
        <w:t>Neon SE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dge</w:t>
        <w:tab/>
        <w:t>SRT-4</w:t>
        <w:tab/>
        <w:t>2005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</w:t>
        <w:tab/>
        <w:t>2001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Austria</w:t>
      </w:r>
    </w:p>
    <w:p>
      <w:pPr>
        <w:pStyle w:val="Normal"/>
        <w:rPr/>
      </w:pPr>
      <w:r>
        <w:rPr>
          <w:sz w:val="18"/>
          <w:szCs w:val="18"/>
          <w:lang w:val="en-US"/>
        </w:rPr>
        <w:t>Ford</w:t>
        <w:tab/>
        <w:t>Mondeo 18TD</w:t>
        <w:tab/>
        <w:t>1997</w:t>
        <w:tab/>
      </w:r>
      <w:r>
        <w:rPr>
          <w:sz w:val="18"/>
          <w:szCs w:val="18"/>
        </w:rPr>
        <w:t>Дизель</w:t>
      </w:r>
      <w:r>
        <w:rPr>
          <w:sz w:val="18"/>
          <w:szCs w:val="18"/>
          <w:lang w:val="en-US"/>
        </w:rPr>
        <w:tab/>
        <w:t>Italy</w:t>
      </w:r>
    </w:p>
    <w:p>
      <w:pPr>
        <w:pStyle w:val="Normal"/>
        <w:rPr/>
      </w:pPr>
      <w:r>
        <w:rPr>
          <w:sz w:val="18"/>
          <w:szCs w:val="18"/>
          <w:lang w:val="en-US"/>
        </w:rPr>
        <w:t>GMC</w:t>
        <w:tab/>
        <w:t>Jimmy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MC</w:t>
        <w:tab/>
        <w:t>Jimmy</w:t>
        <w:tab/>
        <w:t>1999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GMC</w:t>
        <w:tab/>
        <w:t>Jimmy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MC</w:t>
        <w:tab/>
        <w:t>K2500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MC</w:t>
        <w:tab/>
        <w:t>Lumina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MC</w:t>
        <w:tab/>
        <w:t>S-10 Jimmy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GMC</w:t>
        <w:tab/>
        <w:t>Savana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GMC</w:t>
        <w:tab/>
        <w:t>Serria 2500 HD</w:t>
        <w:tab/>
        <w:t>2002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GMC</w:t>
        <w:tab/>
        <w:t>Sierra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GMC</w:t>
        <w:tab/>
        <w:t>Sierra 1500</w:t>
        <w:tab/>
        <w:t>2003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MC</w:t>
        <w:tab/>
        <w:t>Yukon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Isuzu</w:t>
        <w:tab/>
        <w:t>Rodeo 6-Cyl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suzu</w:t>
        <w:tab/>
        <w:t>Trooper</w:t>
        <w:tab/>
        <w:t>1998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eep</w:t>
        <w:tab/>
        <w:t>Liberty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Jeep</w:t>
        <w:tab/>
        <w:t>XJ</w:t>
        <w:tab/>
        <w:t>199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Nissan</w:t>
        <w:tab/>
        <w:t>Pathfinder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Oldsmobile</w:t>
        <w:tab/>
        <w:t>88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Oldsmobile</w:t>
        <w:tab/>
        <w:t>88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ldsmobile</w:t>
        <w:tab/>
        <w:t>Cutlass Supreme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ldsmobile</w:t>
        <w:tab/>
        <w:t>Intrigue</w:t>
        <w:tab/>
        <w:t>1999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ldsmobile</w:t>
        <w:tab/>
        <w:t>Silhouette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Opel</w:t>
        <w:tab/>
        <w:t>Vectra</w:t>
        <w:tab/>
        <w:t>1999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Hunga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ntiac</w:t>
        <w:tab/>
        <w:t>Aztec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ntiac</w:t>
        <w:tab/>
        <w:t>Bonneville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Pontiac</w:t>
        <w:tab/>
        <w:t>Firebird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ntiac</w:t>
        <w:tab/>
        <w:t>Grand AM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ntiac</w:t>
        <w:tab/>
        <w:t>Grand AM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ntiac</w:t>
        <w:tab/>
        <w:t>Grand AM</w:t>
        <w:tab/>
        <w:t>2000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Pontiac</w:t>
        <w:tab/>
        <w:t>Grand Prix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Pontiac</w:t>
        <w:tab/>
        <w:t>Grand Prix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ntiac</w:t>
        <w:tab/>
        <w:t>Grand Prix</w:t>
        <w:tab/>
        <w:t>2000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ntiac</w:t>
        <w:tab/>
        <w:t>Grand Prix</w:t>
        <w:tab/>
        <w:t>2001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Pontiac</w:t>
        <w:tab/>
        <w:t>Montana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Pontiac</w:t>
        <w:tab/>
        <w:t>Sunfire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ntiac</w:t>
        <w:tab/>
        <w:t>Sunfire</w:t>
        <w:tab/>
        <w:t>1997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Pontiac</w:t>
        <w:tab/>
        <w:t>Sunfire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Pontiac</w:t>
        <w:tab/>
        <w:t>Sunfire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/>
      </w:pPr>
      <w:r>
        <w:rPr>
          <w:sz w:val="18"/>
          <w:szCs w:val="18"/>
          <w:lang w:val="en-US"/>
        </w:rPr>
        <w:t>Pontiac</w:t>
        <w:tab/>
        <w:t>Sunfire</w:t>
        <w:tab/>
        <w:t>2000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ntiac</w:t>
        <w:tab/>
        <w:t>Sunfire</w:t>
        <w:tab/>
        <w:t>2001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ntiac</w:t>
        <w:tab/>
        <w:t>Transport</w:t>
        <w:tab/>
        <w:t>1998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Regal</w:t>
        <w:tab/>
        <w:t>LS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nault</w:t>
        <w:tab/>
        <w:t>Scenic</w:t>
        <w:tab/>
        <w:t>2003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aturn</w:t>
        <w:tab/>
        <w:t>SC2</w:t>
        <w:tab/>
        <w:t>2001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turn</w:t>
        <w:tab/>
        <w:t>SL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aturn</w:t>
        <w:tab/>
        <w:t>SL</w:t>
        <w:tab/>
        <w:t>1998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turn</w:t>
        <w:tab/>
        <w:t>SL1</w:t>
        <w:tab/>
        <w:t>1996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turn</w:t>
        <w:tab/>
        <w:t>SL1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turn</w:t>
        <w:tab/>
        <w:t>SL2</w:t>
        <w:tab/>
        <w:t>2002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Saturn</w:t>
        <w:tab/>
        <w:t>Vue</w:t>
        <w:tab/>
        <w:t>2004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4Runner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4Runner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States</w:t>
      </w:r>
    </w:p>
    <w:p>
      <w:pPr>
        <w:pStyle w:val="Normal"/>
        <w:rPr/>
      </w:pPr>
      <w:r>
        <w:rPr>
          <w:sz w:val="18"/>
          <w:szCs w:val="18"/>
          <w:lang w:val="en-US"/>
        </w:rPr>
        <w:t>Toyota</w:t>
        <w:tab/>
        <w:t>Corola</w:t>
        <w:tab/>
        <w:t>1996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Canad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Corolla</w:t>
        <w:tab/>
        <w:t>1997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Tacoma</w:t>
        <w:tab/>
        <w:t>1995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yota</w:t>
        <w:tab/>
        <w:t>Tacoma</w:t>
        <w:tab/>
        <w:t>1996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Vauxhall</w:t>
        <w:tab/>
        <w:t>Vectra B</w:t>
        <w:tab/>
        <w:t>1997</w:t>
        <w:tab/>
      </w:r>
      <w:r>
        <w:rPr>
          <w:sz w:val="18"/>
          <w:szCs w:val="18"/>
        </w:rPr>
        <w:t>Бензин</w:t>
      </w:r>
      <w:r>
        <w:rPr>
          <w:sz w:val="18"/>
          <w:szCs w:val="18"/>
          <w:lang w:val="en-US"/>
        </w:rPr>
        <w:tab/>
        <w:t>United King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nabego</w:t>
        <w:tab/>
        <w:t>Workhorse 8100</w:t>
        <w:tab/>
        <w:t>2002</w:t>
        <w:tab/>
        <w:t>Бензин</w:t>
        <w:tab/>
        <w:t>United St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nnabego</w:t>
        <w:tab/>
        <w:t>Workhorse 8100</w:t>
        <w:tab/>
        <w:t>2002</w:t>
        <w:tab/>
        <w:t>Бензин</w:t>
        <w:tab/>
        <w:t>United States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1:00Z</dcterms:created>
  <dc:creator>1</dc:creator>
  <dc:description/>
  <cp:keywords/>
  <dc:language>en-US</dc:language>
  <cp:lastModifiedBy>1</cp:lastModifiedBy>
  <dcterms:modified xsi:type="dcterms:W3CDTF">2012-05-14T09:43:00Z</dcterms:modified>
  <cp:revision>4</cp:revision>
  <dc:subject/>
  <dc:title>Совместимость ELM327 USB и ELM327 Bluetooth с автомобилями</dc:title>
</cp:coreProperties>
</file>